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Управляющего </w:t>
      </w:r>
    </w:p>
    <w:p>
      <w:pPr>
        <w:pStyle w:val="Normal"/>
        <w:ind w:left="4860" w:hanging="180"/>
        <w:rPr>
          <w:sz w:val="28"/>
          <w:szCs w:val="28"/>
        </w:rPr>
      </w:pPr>
      <w:r>
        <w:rPr>
          <w:sz w:val="28"/>
          <w:szCs w:val="28"/>
        </w:rPr>
        <w:t>ЗАО «Владимирский хлебозавод № 2»</w:t>
      </w:r>
    </w:p>
    <w:p>
      <w:pPr>
        <w:pStyle w:val="Normal"/>
        <w:ind w:left="4860" w:hanging="1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  от  01.12.  2010 г. 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мещение заказов на закупку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вку товаров, выполнение работ, оказани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организацию и проведение  размещение заказов на закупку, поставку товаров, выполнение работ, оказание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Для реализации мер по сокращению затрат, на поставку товаров, выполнение работ и оказания услуг создается  конкурсная (котировочная) комиссия (далее - Комиссия).  Комиссия  осуществляет размещение заказов  путем проведения  конкурса или путем запроса котировок цен на товары, работы, услуги  (далее – тор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, задачи, функции и полномочия  Комиссии регламентируются отдельн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Гражданским кодексом Российской Федерации, федеральными законами и иными правовыми актами Российской Федерации, приказами  и распоряжениями  Управляющего ЗАО «Владимирский хлебозавод №2», а также настоящим Положением.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-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 размещения заказов на поставку товаров, выполнение работ, оказание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уполномоченная компания в лице Управляющего ЗАО «Владимирский хлебозавод № 2» (далее – Компания),  по организации и проведению торгов в интересах и по поручению Заказчика, а так же подготовке к подписанию Договоров (Контрактов)  от имени Заказчика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комиссия – </w:t>
      </w:r>
      <w:r>
        <w:rPr>
          <w:color w:val="000000"/>
          <w:sz w:val="28"/>
          <w:szCs w:val="28"/>
        </w:rPr>
        <w:t xml:space="preserve">работники Заказчика и Исполнителя, утвержденные приказом Исполнителя, а так же  эксперты,  привлеченные   для организации и </w:t>
      </w:r>
      <w:r>
        <w:rPr>
          <w:sz w:val="28"/>
          <w:szCs w:val="28"/>
        </w:rPr>
        <w:t xml:space="preserve">проведения торгов </w:t>
      </w:r>
      <w:r>
        <w:rPr>
          <w:color w:val="000000"/>
          <w:sz w:val="28"/>
          <w:szCs w:val="28"/>
        </w:rPr>
        <w:t>от имени и в интересах  Заказчика (далее - Комиссия или организатор торгов)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ответственное лицо, назначенное приказом Исполнителя для орган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торг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имени и в интересах  Заказч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миссии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е лицо, назначенное приказом Исполнителя выполняющие все необходимые действия по подготовке торгов, их проведения, ведения документации, на всех этапах торгов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– </w:t>
      </w:r>
      <w:r>
        <w:rPr>
          <w:color w:val="000000"/>
          <w:sz w:val="28"/>
          <w:szCs w:val="28"/>
        </w:rPr>
        <w:t xml:space="preserve">способ выявления поставщика товаров, подрядчика работ, исполнителя услуг, на сумму договора </w:t>
      </w:r>
      <w:r>
        <w:rPr>
          <w:b/>
          <w:color w:val="000000"/>
          <w:sz w:val="28"/>
          <w:szCs w:val="28"/>
        </w:rPr>
        <w:t xml:space="preserve">свыше одного миллиона  рублей.  </w:t>
      </w:r>
      <w:r>
        <w:rPr>
          <w:color w:val="000000"/>
          <w:sz w:val="28"/>
          <w:szCs w:val="28"/>
        </w:rPr>
        <w:t xml:space="preserve">Представляет собой соревнование письменных заявок или заявок в электронном виде, представленных </w:t>
      </w:r>
      <w:r>
        <w:rPr>
          <w:sz w:val="28"/>
          <w:szCs w:val="28"/>
        </w:rPr>
        <w:t>участниками размещения заказа</w:t>
      </w:r>
      <w:r>
        <w:rPr>
          <w:color w:val="000000"/>
          <w:sz w:val="28"/>
          <w:szCs w:val="28"/>
        </w:rPr>
        <w:t xml:space="preserve">  с точки зрения их соответствия критериям, содержащимся в конкурсной  документации, для отбора лучших условий исполнения  Договора   с Заказчиком;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рос котировок – </w:t>
      </w:r>
      <w:r>
        <w:rPr>
          <w:color w:val="000000"/>
          <w:sz w:val="28"/>
          <w:szCs w:val="28"/>
        </w:rPr>
        <w:t xml:space="preserve">способ выявления поставщика товаров, подрядчика работ, исполнителя услуг, на сумму договора </w:t>
      </w:r>
      <w:r>
        <w:rPr>
          <w:b/>
          <w:color w:val="000000"/>
          <w:sz w:val="28"/>
          <w:szCs w:val="28"/>
        </w:rPr>
        <w:t>до одного миллиона рублей.</w:t>
      </w:r>
      <w:r>
        <w:rPr>
          <w:color w:val="000000"/>
          <w:sz w:val="28"/>
          <w:szCs w:val="28"/>
        </w:rPr>
        <w:t xml:space="preserve"> Представляет собой соревнование письменных заявок, или заявок в электронном виде, представленных </w:t>
      </w:r>
      <w:r>
        <w:rPr>
          <w:sz w:val="28"/>
          <w:szCs w:val="28"/>
        </w:rPr>
        <w:t>участниками размещения заказа</w:t>
      </w:r>
      <w:r>
        <w:rPr>
          <w:color w:val="000000"/>
          <w:sz w:val="28"/>
          <w:szCs w:val="28"/>
        </w:rPr>
        <w:t xml:space="preserve">  с точки зрения их соответствия критериям, содержащимся в запросе или в объявлении, для отбора  лучших условий исполнения </w:t>
      </w:r>
      <w:r>
        <w:rPr>
          <w:sz w:val="28"/>
          <w:szCs w:val="28"/>
        </w:rPr>
        <w:t xml:space="preserve"> Договора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казчиком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Закупка у единственного источника</w:t>
      </w:r>
      <w:r>
        <w:rPr>
          <w:color w:val="000000"/>
          <w:sz w:val="28"/>
          <w:szCs w:val="28"/>
        </w:rPr>
        <w:t xml:space="preserve"> – регламентированный Заказчиком способ закупки материально-технических ресурсов, при котором организатор торгов направляет предложение о заключении договора только одному поставщику;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астник размещения заказа</w:t>
      </w:r>
      <w:r>
        <w:rPr>
          <w:color w:val="000000"/>
          <w:sz w:val="28"/>
          <w:szCs w:val="28"/>
        </w:rPr>
        <w:t xml:space="preserve"> – товаропроизводитель, поставщик, подрядчик, исполнитель, осуществляющий предпринимательскую деятельность по производству, продаже товаров, работ, услуг и подавший заявку на участие в конкурсе</w:t>
      </w:r>
      <w:r>
        <w:rPr>
          <w:sz w:val="28"/>
          <w:szCs w:val="28"/>
        </w:rPr>
        <w:t xml:space="preserve">  или  запросе котировок, который соответствует условиям торгов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Конкурсная  документация</w:t>
      </w:r>
      <w:r>
        <w:rPr>
          <w:color w:val="000000"/>
          <w:sz w:val="28"/>
          <w:szCs w:val="28"/>
        </w:rPr>
        <w:t xml:space="preserve"> - комплект документов строгой отчетности, содержащих информацию о технических, коммерческих, организационных и иных характеристиках предмета торгов, которая соответствует  условиям, процедуре торгов и настоящему Положению;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Заявка на участие в конкурсе</w:t>
      </w:r>
      <w:r>
        <w:rPr>
          <w:color w:val="000000"/>
          <w:sz w:val="28"/>
          <w:szCs w:val="28"/>
        </w:rPr>
        <w:t xml:space="preserve"> – уведомление </w:t>
      </w:r>
      <w:r>
        <w:rPr>
          <w:sz w:val="28"/>
          <w:szCs w:val="28"/>
        </w:rPr>
        <w:t>участником размещения заказа</w:t>
      </w:r>
      <w:r>
        <w:rPr>
          <w:color w:val="000000"/>
          <w:sz w:val="28"/>
          <w:szCs w:val="28"/>
        </w:rPr>
        <w:t xml:space="preserve"> организатора торов о готовности участия в нем и предложение на поставку товаров, работ и услуг, оформленное в соответствии с требованиями организатора торгов и настоящим Положением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, осуществляющий </w:t>
      </w:r>
      <w:r>
        <w:rPr>
          <w:b/>
          <w:sz w:val="28"/>
          <w:szCs w:val="28"/>
        </w:rPr>
        <w:t xml:space="preserve">контроль в сфере размещения заказов </w:t>
      </w:r>
      <w:r>
        <w:rPr>
          <w:sz w:val="28"/>
          <w:szCs w:val="28"/>
        </w:rPr>
        <w:t xml:space="preserve"> – отдел внутреннего финансового контроля, ревизий и информационной безопасности ЗАО «Владимирский хлебозавод №2» (далее – Отдел)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Официальный сайт </w:t>
      </w:r>
      <w:r>
        <w:rPr>
          <w:color w:val="4D4D4D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йт в электронной системе «Интернет» ОАО  «Владимирский хлебокомбина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LADHL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Владимирский-хлебокомбинат. РФ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color w:val="4D4D4D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чатное издание – </w:t>
      </w:r>
      <w:r>
        <w:rPr>
          <w:color w:val="000000"/>
          <w:sz w:val="28"/>
          <w:szCs w:val="28"/>
        </w:rPr>
        <w:t>издание СМИ, выбранное председателем Комиссии для размещения информации о торгах, если размещение на официальном сайте не может привлечь достаточное количество квалифицированных участников, для проведения торгов. Издание должно обеспечивать максимальное извещение потенци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ов размещения заказа и соответствовать предмету  торгов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процедур по размещению заказов на закупку товаров, работ и услуг (далее -  продукц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размещения заказа на закупку продукции могут использоватьс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крытый конкур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кот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 у единственного источ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в настоящем пункте процедуры могут осуществляться через систему электронных торгов по решению 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 участию в процедурах по размещению заказов на закупку продукции допускаются юридические и физические лица (индивидуальные предприниматели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ющие финансовые средства, оборудование и другие материальные возможности, необходимые для выполнения условий договора, заключаемого в результате проведения процедур по размещению заказов на закупку продукции, опыт выполнения поставок аналогичной продукции и положительную деловую репутацию, а также не входящие в список недобросовестных постав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ющие трудовыми ресурсами, необходимыми для выполнения условий договора, заключаемого в результате проведения процедур по размещению заказов на закупку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уплате налогов в бюджеты всех уровней и обязательных платежей в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еся в процессе ликвидации или в отношении которых применяются процедуры банкрот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на общей системе налогообложения (плательщики НД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цедурах по размещению заказов на закупку продукции не может быть допущена организация, признанная несостоятельной (банкротом) либо на имущество которой наложен арест и (или) деятельность которой прио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праве запросить у организаций, желающих принять участие в процедурах по размещению заказа на закупку продукции, документы и иную информацию, необходимую для удостоверения и подтверждения указанных требований. Дополнительная информация запрашивается в процессе рассмотрения конкурсных предложений участников размещения заказа, допущенных до участия к процедурам по размещению заказа, путем направления официального запроса участникам с указанием срока ее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миссия обязана хранить коммерческую тайну участников размещения заказа, ставшую ей известной в связи с проведением процедур торгов и предоставлять участникам размещения заказа достоверную информацию о торгах,  в порядке и на условиях, предусмотренных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ведения процедуры торгов может устанавливаться квалификация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участников должны содержаться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и участников осуществляется в соответствии с требованиями, установленными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отстраняет участников размещения заказа от участия в торгах в случае представления участниками недостоверной, а также неполной или неточной информации о своей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ответить на любой запрос каждого из участников размещения заказа о разъяснении конкурсной документации, полученной не позднее, чем за три  календарных дня до дня окончания представления конкурсных заявок на участие в торгах. Ответ Комиссии на запрос участника размещения заказа доводится до сведения всех участников, которым Комиссия предоставила конкурсную документацию, без указания источника поступления запроса, путем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вправе принять решение о заключении договора на условиях, отличных от условий, предложенных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ткрытый конку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Под открытым конкурсом </w:t>
      </w:r>
      <w:r>
        <w:rPr>
          <w:b/>
          <w:sz w:val="28"/>
          <w:szCs w:val="28"/>
        </w:rPr>
        <w:t>(далее – конкурс</w:t>
      </w:r>
      <w:r>
        <w:rPr>
          <w:sz w:val="28"/>
          <w:szCs w:val="28"/>
        </w:rPr>
        <w:t>) понимаются торги, победителем которых признается участник, который предложил лучшие условия исполнения договора на поставку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При размещении заказа на закупку продукции путем проведения  конкурса не допускается взимание с участников  конкурса платы за участие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Комиссией может быть установлено требование о внесении денежных средств в качестве обеспечения заявки на участие в конкурсе (далее - требование обеспечения заявки на участие в конкурсе). При этом размер обеспечения заявки на участие в конкурсе не может превышать пять процентов начальной цены договора. В случае,  если Комиссией установлено требование обеспечения заявки на участие в конкурсе, такое требование в равной мере распространяется на всех участников конкурса и указывается в извещении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Для подготовки к проведению конкурса, в том числе, в случае, если отсутствует возможность составить подробные спецификации товаров, определить характеристики продукции (выполнение сложных научно-исследовательских, опытно-конструкторских или технологических работ) или услуг,  в целях наиболее полного удовлетворения нужд Заказчика, Комиссия  может опубликовать в средствах массовой информации и разместить на официальном сайте  сообщение о своей заинтересованности в проведении конкурса с указанием срока представления предложений о технических, технологических и качественных характеристиках продукции. Представленные предложения могут учитываться при определении предмета конкурса. После определения предмета конкурса Комиссия принимает решение о проведении конкурса. При этом Комиссия не вправе допускать к участию в  конкурсе в качестве участников юридических (физических) лиц, включенных в реестр недобросовестных постав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При проведении конкурса какие-либо переговоры членов Комиссии с участником конкурса не допускаются. В случае нарушения указанного положения конкурс может быть признан недейств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звещение о проведении  конкур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Комиссия  публикует извещение о проведении  конкурса по размещению заказа на закупку продукции  на официальном сайте и  в средствах массовой информации не менее,  чем за тридцать дней до дн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6. Извещение о проведении 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адрес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оведения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порядок проведения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формлении участия в 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кация, количество и место поставки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тельные или требуемые сроки поставки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, порядок и место получения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, взимаемой Комиссией за получение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 и срок представления конкурсных заяв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7. Содержание конкурс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Конкурсная документация разрабатывается Комиссией 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Конкурсная документаци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одготовке конкурсны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 и иной информации, которые должны быть представлены участниками размещения за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, даты и время начала и окончания срока подачи заявок на участие в 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омиссией к обеспечению и оформлению конкурсной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Комиссии о предоставлении участникам права изменять или отзывать конкурсную заявку до истечения срока представления конкурс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, используемые участниками для запроса разъяснений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конкурс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я, должность и адрес одного или нескольких должностных лиц Комиссии, непосредственно участвующих в подготовке и проведении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о праве Комиссии внести изменения в конкурсную документацию, признать лучшей конкурсную заявку, имеющую не наименьшую цену, отклонить все конкурсные заявки, а также прекратить конкурс в любой момент до подписания протокола оценки и сопоставления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к качеству, техническим характеристикам закупаемой продукции, требования к их безопасности, требования к функциональным характеристикам (потребительским свойствам) товара, требования к объемам, упаковке, отгрузке продукции, требования к результатам работ и иные показатели, связанные с определением соответствия поставляемой продукции потребностям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и форме заявки на участие в 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писанию участниками  конкурса поставляемой продукции, которая является предметом конкурса, ее функциональных характеристик (потребительских свойств), а также ее количественных и качественных характерист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року и (или) объему предоставления гарантий качества продукции, к обслуживанию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, условия и сроки (периоды) поставки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формирования цены договора, в том числе,  с учетом или без учета расходов на перевозку, страхование, уплату таможенных пошлин, налогов и других обязате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алюте, используемой для формирования цены договора и расчетов с поставщиками (исполнителями, подрядчик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к участникам размещения заказа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 отзыва заявок на участие в  конкурсе, порядок внесения изменений в такие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, порядок, даты начала и окончания срока предоставления участникам размещения заказа разъяснений положений конкурсной документ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, порядок, даты и время вскрытия конвертов с заявками на участие в 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со дня подписания протокола оценки и сопоставления заявок на участие в  конкурсе, в течение которого победитель конкурса должен подписать проект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, являющийся неотъемлемой частью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размер оплаты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Конкурсная документация не должна содержать указание на товарные знаки, знаки обслуживания, фирменные наименования, патенты, полезные модели, промышленные образцы, наименование места происхождения продукции или наименование производителя, а также требования к продукции, ее производителю и другие сведения, которые влекут за собой ограничение количества участников 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Сведения, содержащиеся в конкурсной документации, должны соответствовать сведениям, указанным в извещении о проведении  конкур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8. Порядок предоставления конкурс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1. Со дня опубликования извещения о проведении  конкурса Комиссия на основании заявления любого заинтересованного лица, поданного в письменной форме, в течение двух дней со дня получения соответствующего заявления обязана предоставить такому лицу конкурсную документацию в порядке, указанном в извещении о проведении 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 Предоставление конкурсной документации до опубликования и размещения на официальном сайте извещения о проведении  конкурса не допускае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9. Разъяснение положений конкурсной документации и внесение в нее изменен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Любой участник размещения заказа вправе направить в письменной форме, в том числе,  в форме электронного документа, в Комиссию запрос о разъяснении положений конкурсной документации. В течение тре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миссию не позднее,  чем за пять дней до дня окончания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В течение одного дня со дня направления разъяснения положений конкурсной документации по запросу участника размещения заказа,  такое разъяснение должно быть разослано всем участникам размещения заказа с указанием предмета запроса, но без указания участника размещения заказ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3. Комиссия по собственной инициативе вправе внести изменения в конкурсную документацию не позднее,  чем за двадцать дней до дня окончания подачи заявок на участие в конкурсе. В течение пяти рабочих дней,  со дня принятия решения о внесении изменений в конкурсную документацию такие изменения опубликовываются и в течение двух дней,   направляются заказными письмами или в форме электронных документов  всем участникам размещения заказ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 Порядок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Для участия в конкурсе участник размещения заказа подает заявку на участие в конкурсе, в указанный в извещении о проведении  конкурса срок,  по форме, установленной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 Участник размещения заказа  подает заявку на участие в конкурсе в письменной форме в запечатанном виде. При этом на таком конверте указывается наименование 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1. Заявка на участие в конкурсе должна содержать сведения и документы об участнике размещения заказа, подавшем такую заявку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рменное наименование (наименование), сведения об организационно-правовой форме, фактический и юридический                 адрес (для юридического лица), фамилия, имя, отчество, паспортные данные, сведения о месте жительства (для физического лица), номер контактного телефона и (или)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ыписку из единого государственного реестра юридических лиц или нотариально заверенную копию такой выписки (для юридических лиц);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кумент, подтверждающий полномочия лица на осуществление действий от имени участника размещения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кументы, подтверждающие квалификацию участника размещения заказа, в случае проведения конкурса на выполнение научно-исследовательских, опытно-конструкторских, технологических или других работ, если в извещении о проведении  конкурса и в конкурсной документации указано требование к квалификации участника размещения заказа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ложение о функциональных характеристиках (потребительских свойствах) и качественных характеристиках продукции, а также иные предложения об условиях исполнения договора, в  том числе,  финансовое предложение. В случаях, предусмотренных конкурсной документацией, также копии документов, подтверждающих соответствие продукции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кументы или копии документов, подтверждающих соответствие  участника размещения заказа установленным требованиям и условиям допуска к участию в конкурсе (например, документы, подтверждающие внесение денежных средств,  в качестве обеспечения заявки на участие в конкурсе, в случае, если в извещении о проведении  конкурса содержится указание на требование обеспечения такой заяв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Комиссия вправе требовать от участника размещения заказа  иные документы в порядке, предусмотренном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Участник размещения заказа вправе подать только одну заявку на участие в конкурсе в отношении каждого предмет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3. Прием заявок на участие в  конкурсе прекращается в день вскрытия конвертов с такими заяв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4. Участники размещения заказа, подавшие заявки на участие в конкурсе, и Комиссия обязаны обеспечить конфиденциальность сведений, содержащихся в таких заявках, до вскрытия конвертов с заявками на участие в конкурсе. Члены Комиссии, осуществляющие хранение конвертов с заявками на участие в конкурсе, не вправе допускать повреждение таких конвертов и заявок до момента их вс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5. Участник размещения заказа, подавший заявку на участие в  конкурсе, вправе изменить или отозвать заявку на участие в конкурсе в любое время до момента вскрытия Комиссией конвертов с заявками на участие в конкурсе. В случае, если было установлено требование обеспечения заявки на участие в конкурсе, Комиссия обязана вернуть внесенные денежные средства участнику размещения заказа, отозвавшему заявку на участие в конкурсе, в течение пяти дней,  со дня поступления в Комиссию уведомления об отзыве этой 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6. Каждый конверт с заявкой на участие в конкурсе, поступивший в срок, указанный в извещении о проведении  конкурса, регистрируется Комиссией. По требованию участника размещения заказа, подавшего конверт с заявкой на участие в конкурсе, Комиссия  выдает расписку в получении конверта с такой заявкой с указанием даты и времени его получ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7. В случае, если по окончании срока подачи заявок на участие в  конкурсе подано менее двух заявок, конкурс признается несостоявшимс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2. Порядок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1. Публично в день, во время и в месте, указанном  в извещении о проведении  конкурса, Комиссией вскрываются конверты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2. В день и  непосредственно перед вскрытием конвертов с заявками на участие в конкурсе, но не раньше времени, указанного в извещении о проведении  конкурса и конкурсной документации, Комиссия обязана объявить присутствующим при вскрытии  конвертов о возможности подать заявки на участие в  конкурсе, изменить или отозвать поданны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Комиссией  вскрываются конверты с заявками на участие в конкурсе только в день, который указан в извещении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4. Участники размещения заказа, подавшие заявки на участие в конкурсе, или их представители вправе присутствовать при вскрытии  Комиссией 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5. Комиссией,  при вскрытии конвертов с заявками на участие в конкурсе, объявляются предложения, представленные участником размещения заказа в соответствие с конкурсной документацией,  которые заносятся в протокол вскрытия конвер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6. При вскрытии конвертов с заявками на участие в  конкурсе Комиссия вправе потребовать от участников размещения заказа представления разъяснений по представленным ими документам. При этом не допускается изменение заявки на участие в  конкурсе. Разъяснения вносятся в протокол вскрытия конвертов с заявками на участие в 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не вправе предъявлять дополнительные требования к участникам размещения заказа на участие в  конкурсе и  изменять указанные в конкурсной документации требования к участникам размещения заказа на участие в 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7. Протокол вскрытия конвертов с заявками на участие в  конкурсе ведется Комиссией и подписывается всеми присутствующи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8. Полученные после окончания приема   конверты с заявками на участие в  конкурсе,  не вскрываются, а в тот же день, возвращаются участникам размещения заказа  на участие в  конкурсе. В случае, если было установлено требование обеспечения заявки на участие в  конкурсе, Комиссия обязана вернуть внесенные денежные средства,  указанным участникам размещения заказа,  в течении пяти дней,  со дня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3. Порядок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Комиссия рассматривает заявки на участие в  конкурсе на соответствие требованиям, установленным конкурсной документацией. Срок рассмотрения заявок на участие в  конкурсе не может превышать десяти  дней,  со дня вскрытия конвертов с заявками на участие в 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На основании результатов рассмотрения заявок на участие в  конкурсе Комиссией принимается решение о признании претендента, подавшего заявку на участие в  конкурсе, участником конкурса или об отказе в допуске такого претендента к участию в конкурсе. Комиссией  оформляется протокол рассмотрения заявок на участие в  конкурсе, который  подписывается всеми присутствующими на заседании членами Комиссии в день окончания рассмотрения заявок. Протокол должен содержать сведения об участниках размещения заказа, подавших заявки на участие в  конкурсе, решение о признании его участником  конкурса или об отказе в допуске к участию в  конкурсе,  с обоснованием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ндентам, признанным Комиссией участниками размещения заказа  конкурса, а также участникам,  не допущенным к участию в  конкурсе, направляются уведомления о принятых Комиссией решениях,  не позднее дня, следующего за днем подписания указ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3. В случае, если было установлено требование обеспечения заявки на участие в  конкурсе, Комиссия обязана вернуть внесенные в качестве обеспечения заявки на участие в  конкурсе денежные средства участнику размещения заказа, подавшему заявку на участие в  конкурсе и не допущенному к участию в  конкурсе, в течение пяти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4. В случае, если на основании результатов рассмотрения заявок на участие в конкурсе принято решение об отказе в допуске к участию  всех претендентов, подавших заявки на участие в  конкурсе, конкурс признается несостоявшимся. В случае, если конкурсной документацией установлено требование обеспечения заявки на участие в конкурсе, Комиссия обязана вернуть внесенные в качестве обеспечения заявки  денежные средства участникам размещения заказа, в течение пяти дней,  со дня признания  конкурса несостоявшим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4. Оценка и сопоставление заявок на участие в  конкурс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Комиссия осуществляет оценку и сопоставление заявок на участие в конкурсе, только тех участников,  которые признанны участниками  конкурса. Срок оценки и сопоставления таких заявок не может превышать десяти 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2. Оценка и сопоставление заявок на участие в  конкурсе осуществляются Комиссией в целях выявления лучших условий исполнения договора в соответствии с требованиями и в порядке, которые установлены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3. Для определения лучших условий исполнения договора, предложенных в заявках на участие в  конкурсе, Комиссия должна оценивать и сопоставлять такие заявки,  в соответствии с требованиями, указанными в конкурсной документации. При этом критериями оценки заявок на участие в  конкурсе 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ункциональные характеристики (потребительские свойства) или качественные характеристики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эксплуатацию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техническое обслуживани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и (периоды) поставки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оставления гарантии качеств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ъем предоставления гарантий качеств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цена договора, порядок и сроки 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валификация участников 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4. При проведении  конкурса на выполнение научно-исследовательских, опытно-конструкторских или технологических работ для определения лучших условий исполнения договора в соответствии с конкурсной документацией Комиссия вправе учитывать также такой критерий оценки заявок, как квалификация участников конкурса, если такой критерий предусмотрен извещением о проведении 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5. Порядок оценки заявок на участие в  конкурсе устанавливается Комиссией. При установлении порядка оценки заявок на участие в  конкурсе Комиссией предусматриваются виды критериев и значения таких критериев в зависимости от видов  товаров, работ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6. На основании результатов оценки и сопоставления заявок на участие в  конкурсе Комиссией каждой заявке на участие в  конкурсе относительно других,  по мере уменьшения степени выгодности содержащихся в них условий исполнения договора,  присваивается порядковый номер. Заявке на участие в  конкурсе, в которой содержатся лучшие условия исполнения договора,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7. Победителем  конкурса признается участник, который предложил лучшие условия исполнения договора и заявке на участие в  конкурсе которого,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8. Комиссия ведет протокол оценки и сопоставления заявок на участие в  конкурсе, в котором должны содержаться сведения: о месте, дате, времени проведения оценки и сопоставления заявок; об участниках  конкурса, заявки которых были рассмотрены; об условиях исполнения договора, предложенных в заявках;  о критериях оценки заявок;  о принятом на основании результатов оценки и сопоставления заявок  решении о присвоении заявкам порядковых номеров;   наименования (для юридических лиц), фамилии, имени, отчества (для физических лиц),   фактический и юридический  адреса участников  конкурса, заявкам  которых присвоен первый и второй номера. Протокол подписывается всеми присутствующими членами Комиссии в течение дня, следующего после дня окончания проведения оценки и сопоставления заявок на участие в  конкурсе. Протокол составляется в двух экземплярах, один из которых хранится у Комиссии. Комиссия в течение тре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 конкурса в заявке на участие в 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9. В случае, если было установлено требование обеспечения заявок на участие в  конкурсе, Комиссия обязана возвратить в течение пяти дней со дня подписания протокола оценки и сопоставления заявок на участие в  конкурсе денежные средства, внесенные в качестве обеспечения заявки на участие в  конкурсе, участникам, которые участвовали в  конкурсе, но не стали победителями, за исключением участника, заявке на участие в  конкурсе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0. Комиссия оставляет за собой право не разъяснять участникам конкурса его ит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1. Протоколы, составленные в ходе проведения  конкурса, заявки на участие в  конкурсе, конкурсная документация, изменения, внесенные в конкурсную документацию, и разъяснения конкурсной документации хранятся Комиссией не менее чем один год или в срок, установленный Управляющим Исполнител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5. Заключение договора по результатам проведения конкур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 В случае, если победитель  конкурса в срок, предусмотренный конкурсной документацией, не представил Комиссии подписанный договор, а также обеспечение исполнения договора в случае, если Комиссией было установлено требование обеспечения исполнения договора, победитель  конкурса счит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2. В случае уклонения победителя  конкурса и  участника  конкурса, заявке на участие, в  конкурсе которого присвоен второй номер, от заключения договора,  конкурс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3. Договор с победителем   конкурса заключается на условиях, указанных в поданной  им  заявке на участие в  конкурсе и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 В случае, если конкурсной документацией было установлено требование обеспечения договора, договор вступает в законную силу со дня его подписания и после предоставления участником  конкурса, с которым заключается договор, банковской гарантии, страхования ответственности по договору или передачи Заказчику в обеспечение денежных средств в размере обеспечения исполнения договора, указанном в извещении о проведении  конкурса.. Способ обеспечения обязательства и условие обеспечения договора указывается в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 случае, если было установлено требование обеспечения заявки на участие в  конкурсе, денежные средства, внесенные в качестве обеспечения заявки на участие в  конкурсе, возвращаются победителю  конкурса в течение пяти дней со дня заключения с ним договора. Денежные средства, внесенные в качестве обеспечения заявки на участие в  конкурсе, возвращаются участнику  конкурса, заявке на участие в  конкурсе которого присвоен второй номер, в течение пяти дней со дня заключения договора с победителем  конкур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6. Последствия признания  конкурса несостоявшим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 В случаях, если  конкурс признан несостоявшимся или участник  конкурса уклонился от исполнения или заключения договора, Комиссия вправе объявить о проведении повторного 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В случае объявления о проведении повторного  конкурса Заказчик  вправе изменить услов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Размещение заказов путем запроса котиров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д запросом котировок понимается способ размещения заказа, при котором информация о потребностях в продукции для нужд Заказчика сообщается неограниченному кругу лиц путем размещения на официальном сайте  и в средствах массовой информации извещения о проведении запроса котир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миссия не вправе осуществлять путем запроса котировок размещение заказа на поставку продукции, если заказ превышает один миллион 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3. Требования, предъявляемые к запросу котиров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Заказчика, его почтовый адрес, адрес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а котировочной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характеристики и количество поставляем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о доставки поставляем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поставок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включенных (не включенных) в цену продукции расходах, в т.ч.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sz w:val="28"/>
          <w:szCs w:val="28"/>
        </w:rPr>
        <w:t>7) максимальная цена договора, определяемая Комиссией в результате изучения рынка необх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место подачи котировочных заявок, срок их подачи, в том числе,  дата и время окончания срока подачи котировочны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рок и условия оплаты поставок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рок подписания победителем в проведении запроса котировок договора со дня подписания протокола рассмотрения и оценки котировочных заяв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4. Требования, предъявляемые к котировочной заяв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Котировочная заявка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претендента на участие в запросе кот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характеристики и количество поставляем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доставки поставляем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и поставок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цена продукции с указанием сведений о включенных (не включенных) в нее расходах, в т.ч.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и условия оплаты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Условия исполнения договора, указанные в котировочной заявке, должны соответствовать условиям исполнения договора, предусмотренным извещением о запросе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рядок проведения запроса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Комиссия  обязана разместить на официальном сайте или в средствах массовой информации извещение о проведении запроса котировок не менее чем за четыре рабочих дня до дня истечения срока представления котировочны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Извещение о проведении запроса котировок должно содержать сведения, предусмотренные подпунктом 2.6. настоящего Положения, и быть доступно для ознакомления в течение всего срока подачи котировочных заявок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Комиссия одновременно с размещением извещения о проведении запроса котировок вправе направить запрос котировок лицам, осуществляющим поставки продукции, предусмотренных извещением о проведении запроса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7. Запрос котировок может осуществляться с использованием факсимильной связ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5. Порядок подачи котировочных заяв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Любой претендент на участие в запросе котирово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Котировочная заявка подается претендентом в Комиссию в письменной форме в срок, указанный в извещении о проведении запроса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Поданная в срок, указанный в извещении о проведении запроса котировок, котировочная заявка регистрируется Комиссией. По требованию участника размещения заказа, подавшего котировочную заявку, Комиссия  выдает расписку в получении котировочной заявки с указанием даты и времени ее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Проведение переговоров между Комиссией и участником размещения заказа в отношении поданной им котировочной заявк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В случае, если после дня окончания срока подачи котировочных заявок подана только одна котировочная заявка, Комиссия продлевает срок подачи котировочных заявок на четыре рабочих дня и в течение одного рабочего дня,  после дня окончания срока подачи котировочных заявок, размещает на официальном сайте и в средствах массовой информации извещение о продлении срока подачи таких заявок. При этом Комиссия  обязана направить извещение о запросе котировок не менее чем трем участникам размещения заказа, которые могут осуществить поставки необходимой продукции. Поданная в срок, указанный в извещении о продлении срока подачи котировочных заявок, котировочная заявка рассматривается в порядке, установленном для рассмотрения котировочных заявок, поданных в срок, указанный в извещении о проведении запроса котировок. В случае, если после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Комиссия признает запрос котировок несостоявшимся, что отражается в протоколе оценки и рассмотрения котировочных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В случае, если не подана ни одна котировочная заявка или подана только одна котировочная заявка, Комиссия вправе осуществить повторное размещение заказа путем запроса котировок. При этом Комиссия по согласованию с Заказчиком вправе изменить условия исполнения договор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6. Рассмотрение и оценка котировочных заяв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Комиссия в течение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Победителем в проведении запроса котировок признается участник запроса котировок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продукции.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, котировочная заявка которого поступила ранее котировочных заявок других участников запроса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Комиссия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продукции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Результаты рассмотрения и оценки котировочных заявок оформляются протоколом, в котором содержатся сведения: о Заказчике; о существенных условиях договора;  обо всех участниках запроса котировок подавших котировочные заявки; об отклоненных котировочных заявках с обоснованием причин отклонения; о предложении  наиболее низкой цены продукции;  сведения о победителе в проведении запроса котировок;  об участнике запроса котировок, предложившем в котировочной заявке цену такую же, как и победитель в проведении запроса котировок, или об участнике запроса котировок, предложение, о цене договора  которого, содержит  условия, следующие после предложенных победителем в проведении запроса котировок. Протокол рассмотрения и оценки котировочных заявок подписывается всеми присутствующими на заседании членами Комиссии. Протокол рассмотрения и оценки котировочных заявок составляется в двух экземплярах, один из которых остается у Комиссии. Комиссия в течение двух дней со дня подписания указанного протокола передает победителю в проведении запроса котировок один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В случае, если победитель в проведении запроса котировок в срок, указанный в извещении о проведении запроса котировок, не представил в Комиссию подписанный договор, такой победитель счит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В случае, если победитель в проведении запроса котировок считается уклонившимся от заключения договора, Комиссия вправе заключить договор с участником запроса котировок, предложившим такую же, как и победитель в проведении запроса котировок, цену договора, а при отсутствии такого участника - с участником запроса котировок, предложение о цене договора которого содержит  условия по цене договора, следующие после предложенных победителем в проведении запроса котировок условий, если цена договора не превышает максимальную цену договора, указанную в извещении о проведении запроса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Договор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запроса котировок, с которым заключается договор в случае уклонения победителя в проведении запроса котировок от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8. В случае отклонения Комиссией всех котировочных заявок Комиссия вправе осуществить повторное размещение заказа путем запроса котировок. При этом Комиссия, по согласованию с Заказчиком,  вправе изменить условия исполн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мещение заказа у единственного поставщик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я, подрядчи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д размещением заказа у единственного поставщика (исполнителя, подрядчика) понимается способ размещения заказа, при котором Заказчик предлагает заключить договор с направлением предложения только одному поставщику (исполнителю, подрядчи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азмещение заказа у единственного поставщика (исполнителя, подрядчика) осуществляется Заказчиком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вки товаров, выполнение работ, оказание услуг относятся к сфере деятельности субъектов естественных монопо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ся оказание услуг водоснабжения и водоотведения в условиях естественных монопо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никла потребность в работах или услугах,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озникла потребность в определенных товарах, работах, услугах вследствие непреодолимой силы, в связи с чем применение иных способов размещения заказа, требующих затрат времени, нецелесообразно. При этом Комиссия обязана уведомить Заказчика не позднее, чем за день до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ешение о размещении заказа у единственного поставщика принимает Исполн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Заключение догов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процедур по размещению заказ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 заключением договора без проведения процедур по размещению заказа понимается заключение договора с любым контрагентом на сумму, не превышающую максимальную сумму договора, установленную Заказчиком и Исполн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Заключение Договор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размещения заказа, в интересах Заказчика</w:t>
      </w:r>
    </w:p>
    <w:p>
      <w:pPr>
        <w:pStyle w:val="FR3"/>
        <w:tabs>
          <w:tab w:val="clear" w:pos="708"/>
          <w:tab w:val="left" w:pos="8460" w:leader="none"/>
        </w:tabs>
        <w:spacing w:before="0" w:after="0"/>
        <w:ind w:left="0" w:right="76" w:firstLine="540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ект Договора (Контракта) для размещения заказа  готовится секретарем Комиссии,  в соответствии с Гражданским кодексом Российской Федерации, иными федеральными законами, а также распоряжениями и приказами Исполнителя.</w:t>
      </w:r>
    </w:p>
    <w:p>
      <w:pPr>
        <w:pStyle w:val="ConsPlusNormal"/>
        <w:widowControl/>
        <w:tabs>
          <w:tab w:val="clear" w:pos="708"/>
          <w:tab w:val="left" w:pos="8505" w:leader="none"/>
          <w:tab w:val="left" w:pos="8789" w:leader="none"/>
        </w:tabs>
        <w:ind w:left="142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Договор (Контракт) по итогам размещения заказа, в интересах Заказчика, заключаются в порядке, предусмотренном Гражданским кодексом Российской Федерации, иными федеральными законами и в соответствии с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нтроль в сфере размещения заказов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</w:rPr>
        <w:t>7.1 Контроль в сфере размещения заказов осуществляет уполномоченный орган – Отдел внутреннего финансового контроля, ревизий и информационной безопасности ЗАО «Владимирский хлебозавод №2»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pacing w:before="320" w:after="0"/>
      <w:ind w:left="920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HLEB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4:00Z</dcterms:created>
  <dc:creator>smaginvp</dc:creator>
  <dc:description/>
  <dc:language>en-US</dc:language>
  <cp:lastModifiedBy>Михаил Левадний</cp:lastModifiedBy>
  <dcterms:modified xsi:type="dcterms:W3CDTF">2011-01-12T06:44:00Z</dcterms:modified>
  <cp:revision>3</cp:revision>
  <dc:subject/>
  <dc:title>Утверждено</dc:title>
</cp:coreProperties>
</file>